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НО УЦКТ «Цифровой ветер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360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360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360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РОГРАММА</w:t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  <w:t>Курса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«Пользователь персонального компьютера»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Улан-Удэ ,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чая программа курса «Пользователь персонального компьютера» разработана на основе  и в соответствии с требованиями Государственного образовательного стандарта. Программа предназначена для реализации Государственных требований к минимуму содержания и уровню подготовки слушателей  по данной специа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развитием рынка компьютерных и информационных технологий слушателю необходимо получить знания, которые помогут ему ориентироваться в непрерывно развивающемся мире компьютеров. Слушатель  получит знания, которые послужат ему основой для реализации своих профессиональных  возможност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курса-  ознакомить слушателей с общими принципами организации, хранения и обработки информации, с современными операционными системами, операционными оболочками и сервисными программами, управлением вычислительным процессом, памятью, операциями ввода-вывода, с основами работы в текстовом процессоре WORD 2007, табличном  процессоре EXCEL 2007, системой управления базами данных ACCESS 2007, мастере презентаций POWER POINT 2007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изучения дисциплины  слушатель  должен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иметь представление 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ли персонального компьютера в различных сферах деятельности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технологии сбора, хранения, передачи, обработки и представления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ременных операционных систем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ах организации, хранения и обработки информации на компьютер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 экономических аспектах применения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ультимедийных технологиях обработки и представления информ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иды программного обеспечения компьюте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обенности работы в конкретных операционных средах и оболочк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ервисные программные сре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мпьютерные технологии подготовки текстовых документов в текстовом процессоре </w:t>
      </w:r>
      <w:r>
        <w:rPr>
          <w:lang w:val="en-US"/>
        </w:rPr>
        <w:t>MS</w:t>
      </w:r>
      <w:r>
        <w:rPr/>
        <w:t xml:space="preserve"> W</w:t>
      </w:r>
      <w:r>
        <w:rPr>
          <w:lang w:val="en-US"/>
        </w:rPr>
        <w:t>ord</w:t>
      </w:r>
      <w:r>
        <w:rPr/>
        <w:t xml:space="preserve"> 2007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мпьютерные технологии обработки экономической информации на основе табличного процессора  </w:t>
      </w:r>
      <w:r>
        <w:rPr>
          <w:lang w:val="en-US"/>
        </w:rPr>
        <w:t>MS</w:t>
      </w:r>
      <w:r>
        <w:rPr/>
        <w:t xml:space="preserve"> E</w:t>
      </w:r>
      <w:r>
        <w:rPr>
          <w:lang w:val="en-US"/>
        </w:rPr>
        <w:t>xcel</w:t>
      </w:r>
      <w:r>
        <w:rPr/>
        <w:t xml:space="preserve"> 2007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мпьютерные технологии использования систем управления базами данных на примере СУБД </w:t>
      </w:r>
      <w:r>
        <w:rPr>
          <w:lang w:val="en-US"/>
        </w:rPr>
        <w:t>MS</w:t>
      </w:r>
      <w:r>
        <w:rPr/>
        <w:t xml:space="preserve"> ACCESS 2007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мпьютерные технологии создания презентаций на основе мастера презентаций </w:t>
      </w:r>
      <w:r>
        <w:rPr>
          <w:lang w:val="en-US"/>
        </w:rPr>
        <w:t>MS</w:t>
      </w:r>
      <w:r>
        <w:rPr/>
        <w:t xml:space="preserve"> P</w:t>
      </w:r>
      <w:r>
        <w:rPr>
          <w:lang w:val="en-US"/>
        </w:rPr>
        <w:t>ower</w:t>
      </w:r>
      <w:r>
        <w:rPr/>
        <w:t xml:space="preserve"> P</w:t>
      </w:r>
      <w:r>
        <w:rPr>
          <w:lang w:val="en-US"/>
        </w:rPr>
        <w:t>oint</w:t>
      </w:r>
      <w:r>
        <w:rPr/>
        <w:t xml:space="preserve"> 2007;</w:t>
      </w:r>
    </w:p>
    <w:p>
      <w:pPr>
        <w:pStyle w:val="Normal"/>
        <w:spacing w:lineRule="auto" w:line="36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станавливать операционную систему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ьзоваться сервисными средствами: восстанавливать и архивировать информ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ьзоваться антивирусными программ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пользовать изученные программные средства при решении прикладных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уществлять доступ в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кать необходимую информ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вать электронный почтовый ящ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учать и просматривать почту, отправлять, сортировать, удалять сообщ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ть со справочной систем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подавание данного курса имеет практическую  направленность. Программа рассчитана на 40 часов. Из них теоретических- 10 часов, лабораторно-практических занятий- 30 час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закрепления теоретических знаний и приобретения необходимых практических навыков и умений программой курса предусматривается проведение лабораторно- практических занят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роцессе обучения осуществляется текущий контроль знаний слушателей  в виде выполнения проверочных работ, устного опроса и защиты лабораторно-практических работ. По окончании изучения курса проводится  зач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86"/>
        <w:gridCol w:w="860"/>
        <w:gridCol w:w="1055"/>
        <w:gridCol w:w="1310"/>
      </w:tblGrid>
      <w:tr>
        <w:trPr>
          <w:trHeight w:val="33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часов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ПЗ и семинары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перационные системы (9 час, в т.ч. 6 л.п.з.)</w:t>
            </w:r>
          </w:p>
        </w:tc>
      </w:tr>
      <w:tr>
        <w:trPr>
          <w:trHeight w:val="6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Организация пользовательского интерфейса операционной системы Windows XP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Файловые менедже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Архивация файл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 Вирусы и антивирусные программ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формационные технологии (31 час, в т.ч. 24 л.п.з.)</w:t>
            </w:r>
          </w:p>
        </w:tc>
      </w:tr>
      <w:tr>
        <w:trPr>
          <w:trHeight w:val="6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   Обработка текстовой информации. Текстовый процессор MS Word 200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   Обработка экономической и статистической информации Табличный процессор MS Excel 200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 Обработка графической информа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4  Мастер презентаций MS Power Point 200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Internet (6 час, в т.ч. 4 л.п.з.)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 Работа в Intern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1  Операционные систе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1.1. Организация пользовательского интерфейса операционной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системы W</w:t>
      </w:r>
      <w:r>
        <w:rPr>
          <w:b/>
          <w:lang w:val="en-US"/>
        </w:rPr>
        <w:t>indows</w:t>
      </w:r>
      <w:r>
        <w:rPr>
          <w:b/>
        </w:rPr>
        <w:t xml:space="preserve"> X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ушатель должен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историю развития и основные особенности Windows XP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/>
      </w:pPr>
      <w:r>
        <w:rPr>
          <w:b w:val="false"/>
          <w:szCs w:val="24"/>
        </w:rPr>
        <w:t>порядок загрузки Windows XP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/>
      </w:pPr>
      <w:r>
        <w:rPr>
          <w:b w:val="false"/>
          <w:szCs w:val="24"/>
        </w:rPr>
        <w:t>функции и местонахождение основных компонентов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внутренние и внешние команды ОС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команды ОС по работе с файловой системой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команды ОС по работе с драйверами. Операционные утилиты ОС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/>
      </w:pPr>
      <w:r>
        <w:rPr>
          <w:b w:val="false"/>
          <w:szCs w:val="24"/>
        </w:rPr>
        <w:t>способы переключения между программами. Организацию и способы обмена данными между программами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/>
      </w:pPr>
      <w:r>
        <w:rPr>
          <w:b w:val="false"/>
          <w:szCs w:val="24"/>
        </w:rPr>
        <w:t>программные средства Windows XP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совместимость файловых систем и операционных систем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пользовательский интерфейс ОС Windows X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запускать Windows-программы на выполнение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управлять окнами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/>
      </w:pPr>
      <w:r>
        <w:rPr>
          <w:b w:val="false"/>
          <w:szCs w:val="24"/>
        </w:rPr>
        <w:t>работать с дисками, каталогами (папками) и файлам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станавливать ОС Windows XP и ее компоненты. 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выбирать команды меню и работать с окнами запросов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создавать ярлычки, папки и управлять ими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производить обмен данными между программами;</w:t>
      </w:r>
    </w:p>
    <w:p>
      <w:pPr>
        <w:pStyle w:val="Normal1"/>
        <w:numPr>
          <w:ilvl w:val="0"/>
          <w:numId w:val="5"/>
        </w:numPr>
        <w:spacing w:lineRule="auto" w:line="360"/>
        <w:ind w:left="720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ировать  ОС Windows X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ab/>
        <w:t>Установка операционной системы Windows XP. Пользовательский интерфейс. Рабочий стол. Диалоговые окна. Структура окна папки. Навигация с помощью значка «Мой Компьютер».  Элементы управления рабочего стола. Панель управления.  Работа с объектами с помощью мыши. Контекстное мен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1.2. Файловые менедже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ушатель должен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1"/>
        <w:numPr>
          <w:ilvl w:val="0"/>
          <w:numId w:val="9"/>
        </w:numPr>
        <w:spacing w:lineRule="auto" w:line="360"/>
        <w:ind w:left="567" w:right="-227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назначение файловых менеджеров;</w:t>
      </w:r>
    </w:p>
    <w:p>
      <w:pPr>
        <w:pStyle w:val="Normal1"/>
        <w:numPr>
          <w:ilvl w:val="0"/>
          <w:numId w:val="9"/>
        </w:numPr>
        <w:spacing w:lineRule="auto" w:line="360"/>
        <w:ind w:left="567" w:right="-227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горячие клавиши файловых менеджеров;</w:t>
      </w:r>
    </w:p>
    <w:p>
      <w:pPr>
        <w:pStyle w:val="Normal1"/>
        <w:numPr>
          <w:ilvl w:val="0"/>
          <w:numId w:val="9"/>
        </w:numPr>
        <w:spacing w:lineRule="auto" w:line="360"/>
        <w:ind w:left="567" w:right="-227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функции файловых менеджеро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1"/>
        <w:numPr>
          <w:ilvl w:val="0"/>
          <w:numId w:val="3"/>
        </w:numPr>
        <w:spacing w:lineRule="auto" w:line="360"/>
        <w:ind w:left="567" w:right="-227" w:hanging="283"/>
        <w:rPr/>
      </w:pPr>
      <w:r>
        <w:rPr>
          <w:b w:val="false"/>
          <w:szCs w:val="24"/>
        </w:rPr>
        <w:t>работать с файловыми менеджерами: Windows Commander, Проводник;</w:t>
      </w:r>
    </w:p>
    <w:p>
      <w:pPr>
        <w:pStyle w:val="Normal1"/>
        <w:numPr>
          <w:ilvl w:val="0"/>
          <w:numId w:val="3"/>
        </w:numPr>
        <w:spacing w:lineRule="auto" w:line="360"/>
        <w:ind w:left="567" w:right="-227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ть поиск файлов по шаблону;</w:t>
      </w:r>
    </w:p>
    <w:p>
      <w:pPr>
        <w:pStyle w:val="Normal1"/>
        <w:numPr>
          <w:ilvl w:val="0"/>
          <w:numId w:val="3"/>
        </w:numPr>
        <w:spacing w:lineRule="auto" w:line="360"/>
        <w:ind w:left="567" w:right="-227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устанавливать атрибуты файла (скрытый, системный, архивный, только чтение);</w:t>
      </w:r>
    </w:p>
    <w:p>
      <w:pPr>
        <w:pStyle w:val="Normal1"/>
        <w:numPr>
          <w:ilvl w:val="0"/>
          <w:numId w:val="3"/>
        </w:numPr>
        <w:spacing w:lineRule="auto" w:line="360"/>
        <w:ind w:left="567" w:right="-227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создавать, сохранять, удалять, копировать, переносить фай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Файловые менеджеры. Файл. Путь к файлу. Операции манипулирования файлами. Поиск файлов по заданному шаблону. Фильтрация файлов. Установка атрибутов файл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1.3. Архивация файл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ушатель должен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граммы для работы с архив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значение программ-архиватор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инципы сжатия файло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1"/>
        <w:numPr>
          <w:ilvl w:val="0"/>
          <w:numId w:val="2"/>
        </w:numPr>
        <w:spacing w:lineRule="auto" w:line="360"/>
        <w:ind w:left="709" w:right="-227" w:hanging="360"/>
        <w:rPr/>
      </w:pPr>
      <w:r>
        <w:rPr>
          <w:b w:val="false"/>
          <w:szCs w:val="24"/>
        </w:rPr>
        <w:t>работать с архиваторами  (WinZip, WinRar);</w:t>
      </w:r>
    </w:p>
    <w:p>
      <w:pPr>
        <w:pStyle w:val="Normal1"/>
        <w:numPr>
          <w:ilvl w:val="0"/>
          <w:numId w:val="2"/>
        </w:numPr>
        <w:spacing w:lineRule="auto" w:line="360"/>
        <w:ind w:left="709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устанавливать на архивный файл пароль;</w:t>
      </w:r>
    </w:p>
    <w:p>
      <w:pPr>
        <w:pStyle w:val="Normal1"/>
        <w:numPr>
          <w:ilvl w:val="0"/>
          <w:numId w:val="2"/>
        </w:numPr>
        <w:spacing w:lineRule="auto" w:line="360"/>
        <w:ind w:left="709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создавать самораспаковывающийся архив;</w:t>
      </w:r>
    </w:p>
    <w:p>
      <w:pPr>
        <w:pStyle w:val="Normal1"/>
        <w:numPr>
          <w:ilvl w:val="0"/>
          <w:numId w:val="2"/>
        </w:numPr>
        <w:spacing w:lineRule="auto" w:line="360"/>
        <w:ind w:left="709" w:right="-227" w:hanging="360"/>
        <w:rPr>
          <w:b w:val="false"/>
          <w:b w:val="false"/>
        </w:rPr>
      </w:pPr>
      <w:r>
        <w:rPr>
          <w:b w:val="false"/>
          <w:szCs w:val="24"/>
        </w:rPr>
        <w:t>разбивать архивный файл на то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ab/>
        <w:t>Программы для работы с архивами. Сжатие файлов.  Тестирование архива. Комментарии к архивному файлу. Пароль. Самораспаковывающийся архи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.4. Вирусы и антивирусные програм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ушатель должен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омпьютерные вирусы и их разновид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антивирусные программы и их классификацию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методы защиты от компьютерных вирусо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1"/>
        <w:numPr>
          <w:ilvl w:val="0"/>
          <w:numId w:val="7"/>
        </w:numPr>
        <w:spacing w:lineRule="auto" w:line="360"/>
        <w:ind w:left="709" w:right="-22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проводить профилактические мероприятия, предупреждающие заражение компьютера компьютерными вирусами;</w:t>
      </w:r>
    </w:p>
    <w:p>
      <w:pPr>
        <w:pStyle w:val="Normal1"/>
        <w:numPr>
          <w:ilvl w:val="0"/>
          <w:numId w:val="7"/>
        </w:numPr>
        <w:spacing w:lineRule="auto" w:line="360"/>
        <w:ind w:left="709" w:right="-227" w:hanging="360"/>
        <w:rPr>
          <w:b w:val="false"/>
          <w:b w:val="false"/>
        </w:rPr>
      </w:pPr>
      <w:r>
        <w:rPr>
          <w:b w:val="false"/>
          <w:szCs w:val="24"/>
        </w:rPr>
        <w:t>работать с антивирусными средствами (NOD 32, Dr.Web, Касперский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учебного материала:</w:t>
      </w:r>
    </w:p>
    <w:p>
      <w:pPr>
        <w:pStyle w:val="Normal"/>
        <w:spacing w:lineRule="auto" w:line="360"/>
        <w:jc w:val="both"/>
        <w:rPr/>
      </w:pPr>
      <w:r>
        <w:rPr/>
        <w:tab/>
        <w:t>Компьютерные вирусы. Классификация компьютерных вирусов. Антивирусные программы. Установка и настройка антивирусных программ. Профилактика заражения компьютерными вирус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5" w:hanging="0"/>
        <w:jc w:val="center"/>
        <w:rPr/>
      </w:pPr>
      <w:r>
        <w:rPr/>
        <w:t>Тематика лабораторно-практических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ьзовательского интерфейса операционной системы Windows XP. Рабочий стол. Пан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сновные операции с файлами и папками. Windows Commander,  Прово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Архивация файлов (WinZip, WinRar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антивирусными программами (NOD 32, Dr.Web, Касперск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2.  Информационные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2.1  Обработка текстовой информ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На примере текстового процессора </w:t>
      </w:r>
      <w:r>
        <w:rPr>
          <w:b/>
          <w:lang w:val="en-US"/>
        </w:rPr>
        <w:t>MS</w:t>
      </w:r>
      <w:r>
        <w:rPr>
          <w:b/>
        </w:rPr>
        <w:t xml:space="preserve"> Word 2007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ушатель должен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значение текстового процессора MS Word 2007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нятие «меню»,   «панели инструментов», «пиктограммы»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нципы ввода текс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еобходимость форматирования текст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меть: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ботать с меню и панелями инструмен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станавливать параметры страниц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дактировать текс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форматировать текст (шрифт, абзац, стилевое форматирование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формлять заголовки и подзаголовки (вставка объектов MS Word Art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вать колонтиту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ботать с иллюстрац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акетировать страницы (многоколоночная верстка, буквиц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обавлять в документ таблицы и работать с ним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Содержание учебного материала.</w:t>
      </w:r>
      <w:r>
        <w:rPr/>
        <w:t xml:space="preserve"> Ввод текста, выделение текста. Перемещение, копирование и удаление фрагментов текста. Форматирование символов, абзацев. Вставка объектов </w:t>
      </w:r>
      <w:r>
        <w:rPr>
          <w:lang w:val="en-US"/>
        </w:rPr>
        <w:t xml:space="preserve"> Word Art</w:t>
      </w:r>
      <w:r>
        <w:rPr/>
        <w:t xml:space="preserve">. Формирование колонок, списков. Добавление таблиц, изменение структуры таблиц.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2.2  Обработка экономической и статистической информации.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(На примере табличного  процессора </w:t>
      </w:r>
      <w:r>
        <w:rPr>
          <w:b/>
          <w:lang w:val="en-US"/>
        </w:rPr>
        <w:t>MS</w:t>
      </w:r>
      <w:r>
        <w:rPr>
          <w:b/>
        </w:rPr>
        <w:t xml:space="preserve">  </w:t>
      </w:r>
      <w:r>
        <w:rPr>
          <w:b/>
          <w:lang w:val="en-US"/>
        </w:rPr>
        <w:t>Excel</w:t>
      </w:r>
      <w:r>
        <w:rPr>
          <w:b/>
        </w:rPr>
        <w:t xml:space="preserve"> 2007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ушатель должен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значение электронной таблицы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руктуру рабочего окн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значение адресации ячеек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авила создания, заполнения и сохранения электронной таблицы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тодику оформления таблиц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рядок ввода формул и стандартных функ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тодику поиска и обработки информации в электронной таблиц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тапы построения диаграм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ктические возможности электронной таблиц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водить информацию и редактировать электронные таблиц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атировать и оформлять таблиц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оздавать документы табличной формы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хранять созданную и отредактированную таблиц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именять формулы и  функции для различных расчетов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ботать с деловой графикой электронной таблиц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изводить расчеты и поиск информации с использованием формул, стандартных функций и запрос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 учебного материала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вод в ячейки текста, чисел, формул. Адресация ячеек. Основные правила ввода формул. Копирование формул. Функции и их назначение. Мастер функций.  Автофильтр, расширенный фильтр. Промежуточные итоги.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Тема 2.3.  Обработка графической информ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ушатель должен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нать: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новные понятия машинной графи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новные операции редактирования изображ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тличие векторных изображений от растровых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ьзоваться конкретным графическим редактором при построении изображ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едактировать построенные изображени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льзоваться буфером обмен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учебн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значение и возможности графического редактора. Принцип работы мыши. Инструменты редактора: карандаш; прямая линия; ластик; прямоугольники; разновидности прямоугольников; закрашивание областей; рисование окружностей; кривая линия. Операции с цветом. Работа с объектами. Внедрение и связывание объектов. Технология </w:t>
      </w:r>
      <w:r>
        <w:rPr>
          <w:lang w:val="en-US"/>
        </w:rPr>
        <w:t>OLE</w:t>
      </w:r>
      <w:r>
        <w:rPr/>
        <w:t>. Очистка экрана. Сохранение рисунка на дис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Тема 2.4. Мастер презентаций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шатель должен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граммы, предназначенные для создания рекламных роли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ъекты в приложен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2007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вать презент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вать фон и текст  презентации, настраивать анимацию текс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ставлять рисунки, настраивать анимацию рисун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ставлять звук и видеоклипы в презентац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страивать анимации аудио- и видеоклип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ботать с сортировщиком слайд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вать управляющие кноп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пускать и настраивать  приложение Power Point  2007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Содержание учебн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Объекты в приложении Power Point  2007. Добавление эффектов мультимедиа. Презентация, настройка анимации, внедрение звуковых файлов, оформление пошаблону, гиперссылки, создание и настройка управляющих кнопок. Запуск и настройка приложения 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2007.</w:t>
      </w:r>
    </w:p>
    <w:p>
      <w:pPr>
        <w:pStyle w:val="Normal"/>
        <w:tabs>
          <w:tab w:val="clear" w:pos="708"/>
          <w:tab w:val="left" w:pos="175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Тематика лабораторно-практических занятий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лаборатор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овый редактор MS Word 2007. Создание и форматирование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кстовый редактор MS Word 2007. Работа с объектами 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>. Автофигуры, порядок раз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кстовый редактор MS Word 2007. Работа с таблицами. Диаграмм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 xml:space="preserve">MS </w:t>
            </w:r>
            <w:r>
              <w:rPr/>
              <w:t>Excel</w:t>
            </w:r>
            <w:r>
              <w:rPr>
                <w:lang w:val="en-US"/>
              </w:rPr>
              <w:t xml:space="preserve"> 2007</w:t>
            </w:r>
            <w:r>
              <w:rPr/>
              <w:t>. Создание и форматирование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Excel 2007. Формулы и функции в таблицах: мастер функций, типы функций. построение форм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Excel 2007. Графическое представление данных. Типы диаграмм.  Виды диа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ботка графическ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стер презентаций PowerPoint 2007. Создание през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 презентаций PowerPoint 2007. Настройка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4. Internet </w:t>
      </w:r>
    </w:p>
    <w:p>
      <w:pPr>
        <w:pStyle w:val="Normal1"/>
        <w:spacing w:lineRule="auto" w:line="480"/>
        <w:ind w:left="0" w:right="-227" w:firstLine="567"/>
        <w:jc w:val="center"/>
        <w:rPr>
          <w:szCs w:val="24"/>
        </w:rPr>
      </w:pPr>
      <w:r>
        <w:rPr>
          <w:szCs w:val="24"/>
        </w:rPr>
        <w:t>Тема 4.1  Работа в Internet</w:t>
      </w:r>
    </w:p>
    <w:p>
      <w:pPr>
        <w:pStyle w:val="Normal1"/>
        <w:spacing w:lineRule="auto" w:line="360"/>
        <w:ind w:left="0" w:right="-227" w:firstLine="567"/>
        <w:rPr/>
      </w:pPr>
      <w:r>
        <w:rPr>
          <w:b w:val="false"/>
          <w:szCs w:val="24"/>
        </w:rPr>
        <w:t>История развития Интернет. Технологии всемирной информационной сети Интернет. Организация доступа. Службы Интернет: WWW- всемирная паутина, FTP – протокол пересылки файлов, службы новостей. Форумы, поисковые сервера.</w:t>
      </w:r>
    </w:p>
    <w:p>
      <w:pPr>
        <w:pStyle w:val="Normal1"/>
        <w:spacing w:lineRule="auto" w:line="360"/>
        <w:ind w:left="0" w:right="-227" w:firstLine="567"/>
        <w:rPr/>
      </w:pPr>
      <w:r>
        <w:rPr>
          <w:b w:val="false"/>
          <w:szCs w:val="24"/>
        </w:rPr>
        <w:t xml:space="preserve">Слушатель должен </w:t>
      </w:r>
    </w:p>
    <w:p>
      <w:pPr>
        <w:pStyle w:val="Normal1"/>
        <w:spacing w:lineRule="auto" w:line="360"/>
        <w:ind w:left="0" w:right="-227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знать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-назначение основных служб Интернет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 методы поиска информац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приемы работы на форумах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принципы работы службы электронной почты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методы работы с почтовым клиентом.</w:t>
      </w:r>
    </w:p>
    <w:p>
      <w:pPr>
        <w:pStyle w:val="Normal1"/>
        <w:spacing w:lineRule="auto" w:line="360"/>
        <w:ind w:left="0" w:right="-227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уметь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осуществлять доступ в Интерн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искать необходимую информацию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 создавать электронный почтовый ящик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- создавать новое сообщение. Прикреплять  файлы к письму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получать и просматривать почту, сортировать сообщения, удалять сообщ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-отвечать на сообщение электронной почты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работать с адресной книгой.</w:t>
      </w:r>
    </w:p>
    <w:p>
      <w:pPr>
        <w:pStyle w:val="Normal"/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Тематика лабораторно-практических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лаборатор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иск информации в Internet. Поисковые системы Internet. Сложный поис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ая почта. Создание почтового ящика. Создание нового сообщения. Вставка файла в письмо. Получение и просмотр почты. Сортировка сообщений. Ответ на сообщение электронной почты. Удаление сообщений. Работа с адресной книг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нформатика: Учебник/ Под ред. Проф. Н.Ф. Макаровой. –М. : Финансы и статистика, 200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Комячин В.Б., Кондюбинский А.О.. Современный самоучитель на персональном компьютере. – М.: Триумф, 2003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огилев А.В., Пак Н.И., Хеннер Е.К. Информатика. Учебн. пособие. -М:AKADEMA, 200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Хомоненко А.Д. Основы современных компьютерных технологий: Учебник для ВУЗ. – С-Пб.: КОРОНА-принт, 200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Шафрин Ю. Информационные технологии. Часть 1.-М.:Лаборатория базовых знаний, 200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Шафрин Ю. Информационные технологии. Часть 2.-М.:Лаборатория базовых знаний, 2003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ратыгин С. и др. «Электронный офис» в 2 томах. – М.: Восточная книжная компания, 2002 г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еонтьев В.П. Новейшая энциклопедия персонального компьютера. –М: Олма-Пресс, 2007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ролов А.В., Фролов Г.В. Аппаратное обеспечение персонального компьютера. - М.: ДИАЛОГ МИФИ, 2003 (библиотека системного программис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Каммингс С.,Коварт Р.Секреты Office 2007 Пер. с англ. – К.: Диалектика, 2007 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лесниченко С., Шишигин И. Аппаратные средства PC. BHV 2003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Якубайтис Э.А. Информационные сети и системы:  Справочное пособие.  -  М.:   Финансы и статистика, 2004  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0" w:leader="none"/>
      </w:tabs>
      <w:ind w:left="360" w:firstLine="72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pacing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rFonts w:ascii="Arial" w:hAnsi="Arial" w:cs="Arial"/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0:00Z</dcterms:created>
  <dc:creator>Кузнецова Г.В.</dc:creator>
  <dc:description/>
  <cp:keywords/>
  <dc:language>en-US</dc:language>
  <cp:lastModifiedBy>Admin</cp:lastModifiedBy>
  <cp:lastPrinted>2008-11-14T13:40:00Z</cp:lastPrinted>
  <dcterms:modified xsi:type="dcterms:W3CDTF">2009-12-02T06:10:00Z</dcterms:modified>
  <cp:revision>2</cp:revision>
  <dc:subject/>
  <dc:title>                       ПОЯСНИТЕЛЬНАЯ ЗАПИСКА</dc:title>
</cp:coreProperties>
</file>